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4.17. Công văn đối ngoạ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6931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INISTRY OF INDUSTRY AND TRADE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E SOCIALIST REPUBLIC OF VIETN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 Hai Ba Trung Str.,</w:t>
              <w:br/>
              <w:t>Hanoi,</w:t>
              <w:br/>
              <w:t>Vietnam.</w:t>
              <w:br/>
              <w:t>Tel: (84-4) 2202222</w:t>
              <w:br/>
              <w:t>Fax:(84-4) 8264696</w:t>
              <w:br/>
              <w:t>Website: www.moit.gov.v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anoi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: 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Attn: …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Re: …………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r ………………….,</w:t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8)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9)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rs .......,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7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c: …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gày ban hành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Số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chỉ tổ chức, cá nhân nhậ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Người trực tiếp giải quyết (trong trường hợp thư gửi tổ chức)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Nội dung văn bản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7)</w:t>
      </w:r>
      <w:r>
        <w:rPr>
          <w:rFonts w:cs="Times New Roman" w:ascii="Times New Roman" w:hAnsi="Times New Roman"/>
          <w:sz w:val="26"/>
          <w:szCs w:val="26"/>
        </w:rPr>
        <w:t xml:space="preserve"> Chữ ký của người gử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8)</w:t>
      </w:r>
      <w:r>
        <w:rPr>
          <w:rFonts w:cs="Times New Roman" w:ascii="Times New Roman" w:hAnsi="Times New Roman"/>
          <w:sz w:val="26"/>
          <w:szCs w:val="26"/>
        </w:rPr>
        <w:t xml:space="preserve"> Họ tên của người ký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9)</w:t>
      </w:r>
      <w:r>
        <w:rPr>
          <w:rFonts w:cs="Times New Roman" w:ascii="Times New Roman" w:hAnsi="Times New Roman"/>
          <w:sz w:val="26"/>
          <w:szCs w:val="26"/>
        </w:rPr>
        <w:t xml:space="preserve"> Chức danh của người ký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cs="Times New Roman" w:ascii="Times New Roman" w:hAnsi="Times New Roman"/>
          <w:sz w:val="26"/>
          <w:szCs w:val="26"/>
        </w:rPr>
        <w:t xml:space="preserve"> Các cơ quan, tổ chức khá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7:00Z</dcterms:created>
  <dc:creator>PC</dc:creator>
  <dc:description/>
  <cp:keywords/>
  <dc:language>en-US</dc:language>
  <cp:lastModifiedBy>PC</cp:lastModifiedBy>
  <dcterms:modified xsi:type="dcterms:W3CDTF">2024-06-04T09:27:00Z</dcterms:modified>
  <cp:revision>1</cp:revision>
  <dc:subject/>
  <dc:title/>
</cp:coreProperties>
</file>